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9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27.05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dezynfekcyjn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 369,52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Część nr 1 - Preparat do mycia i dezynfekcji powierzchni w pomieszczeniach do hydroterapii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 86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 247,9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27.05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dezynfekcyjn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02,2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nyWeb"/>
        <w:spacing w:before="0" w:after="0"/>
        <w:ind w:left="1554" w:hanging="15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2 - Czyściwa profesjonalne, jednorazowe do stosowania w obszarze medycznym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96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733,0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27.05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dezynfekcyjn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 767,5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3 - Środek do gruntownego mycia pomieszczeń sanitar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40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 652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 261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3-05-24T10:45:00Z</cp:lastPrinted>
  <dcterms:modified xsi:type="dcterms:W3CDTF">2013-05-27T10:59:00Z</dcterms:modified>
  <cp:revision>69</cp:revision>
  <dc:subject/>
  <dc:title>oznaczenie sprawy </dc:title>
</cp:coreProperties>
</file>